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t>RABBUNÌ, CHE IO VEDA DI NUOVO!</w:t>
      </w:r>
      <w:r>
        <w:rPr>
          <w:sz w:val="36"/>
        </w:rPr>
        <w:t xml:space="preserve"> </w:t>
      </w:r>
    </w:p>
    <w:p>
      <w:pPr>
        <w:pStyle w:val="Heading1"/>
        <w:spacing w:before="0" w:after="120"/>
        <w:jc w:val="center"/>
        <w:rPr>
          <w:sz w:val="28"/>
          <w:szCs w:val="28"/>
        </w:rPr>
      </w:pPr>
      <w:r>
        <w:rPr>
          <w:sz w:val="28"/>
          <w:szCs w:val="28"/>
        </w:rPr>
        <w:t>XXX DOMENICA T.O. ANNO B</w:t>
      </w:r>
    </w:p>
    <w:p>
      <w:pPr>
        <w:pStyle w:val="Normal"/>
        <w:spacing w:before="0" w:after="120"/>
        <w:jc w:val="both"/>
        <w:rPr>
          <w:rFonts w:ascii="Arial" w:hAnsi="Arial" w:cs="Arial"/>
        </w:rPr>
      </w:pPr>
      <w:r>
        <w:rPr>
          <w:rFonts w:cs="Arial" w:ascii="Arial" w:hAnsi="Arial"/>
        </w:rPr>
        <w:t xml:space="preserve">Il dialogo di preghiera tra l’uomo e Cristo Gesù è vero in misura della verità della fede dell’uomo. Più si cresce nella fede, più si cammina nella fede e più il dialogo di preghiera si riveste di verità. Fede perfetta, verità perfetta, dialogo perfetto. Ma anche fede imperfetta, verità imperfetta, dialogo imperfetto. La Vergine Maria, Donna dalla vede perfetta, chiede a Cristo dalla verità perfetta, il suo dialogo di preghiera è perfetto: </w:t>
      </w: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w:t>
      </w:r>
      <w:r>
        <w:rPr>
          <w:rFonts w:cs="Arial" w:ascii="Arial" w:hAnsi="Arial"/>
        </w:rPr>
        <w:t xml:space="preserve">Anche Gesù, l’Uomo dalla fede perfetta, chiede al Padre dalla verità perfetta. Il suo dialogo di preghiera è perfetto: </w:t>
      </w:r>
      <w:r>
        <w:rPr>
          <w:rFonts w:cs="Arial" w:ascii="Arial" w:hAnsi="Arial"/>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r>
        <w:rPr>
          <w:rFonts w:cs="Arial" w:ascii="Arial" w:hAnsi="Arial"/>
        </w:rPr>
        <w:t xml:space="preserve">La fede è perfetta quando si conosce la verità di se stessi e di Cristo Gesù. Maria sa qual è la sua verità e quella di Cristo Gesù. Anche Gesù sa qual è la sua verità e quella del Padre suo. Mai la fede è perfetta se la verità sulla quale essa si fonda non è perfetta. Se la verità è imperfetta, anche la fede è imperfetta e di conseguenza anche la preghiera. </w:t>
      </w:r>
    </w:p>
    <w:p>
      <w:pPr>
        <w:pStyle w:val="Normal"/>
        <w:spacing w:before="0" w:after="120"/>
        <w:jc w:val="both"/>
        <w:rPr>
          <w:rFonts w:ascii="Arial" w:hAnsi="Arial" w:cs="Arial"/>
        </w:rPr>
      </w:pPr>
      <w:r>
        <w:rPr>
          <w:rFonts w:cs="Arial" w:ascii="Arial" w:hAnsi="Arial"/>
        </w:rPr>
        <w:t xml:space="preserve">Ad ogni discepolo di Gesù è chiesto di essere dalla verità perfetta per essere di fede perfetta, dalla fede perfetta per essere dalla preghiera perfetta. Una fede imperfetta non si addice al discepolo di Gesù. Lui è chiamato a crescere di fede in fede, camminando di verità in verità. Un discepolo di Gesù dalla fede imperfetta, non solo sarà dalla preghiera imperfetta, ma anche dalla moralità imperfetta. Dalla moralità imperfetta si comporterà da nemico della croce di Cristo Gesù. Perché questo mai avvenga e mai si compia, il discepolo di Gesù è obbligato a crescere nella verità. Ma come si potrà crescere nella verità? Nella Chiesa del Dio vivente la verità è dono. Essa si attinge dai ministri della Parola. Ministro della Parola è il Papa. Se il Papa omette l’insegnamento della verità di Cristo Gesù, la Chiesa soffre nella crescita secondo verità e di conseguenza soffrirà anche nella crescita nella fede e nella moralità. Ministro della verità di Cristo è il Vescovo. Se Lui omette il dono della verità, tutta la sua diocesi soffrirà. Ministro della verità è anche il Parroco. Se Lui omette il dono della verità, tutta la sua Parrocchia è condannata a vivere di falsa fede. Si corromperà. Si abbandonerà all’idolatria e ad ogni immoralità. La responsabilità di ogni idolatria e immoralità è dei ministri della verità. Questo discorso vale anche per i Maestri che insegnano la verità e la sana dottrina. Ogni falsità introdotta nel loro insegnamento li rende responsabili in eterno dinanzi a Dio. </w:t>
      </w:r>
    </w:p>
    <w:p>
      <w:pPr>
        <w:pStyle w:val="Normal"/>
        <w:spacing w:before="0" w:after="120"/>
        <w:jc w:val="both"/>
        <w:rPr>
          <w:rFonts w:ascii="Arial" w:hAnsi="Arial" w:cs="Arial"/>
          <w:i/>
          <w:i/>
        </w:rPr>
      </w:pPr>
      <w:r>
        <w:rPr>
          <w:rFonts w:cs="Arial" w:ascii="Arial" w:hAnsi="Arial"/>
          <w:i/>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rPr>
      </w:pPr>
      <w:r>
        <w:rPr>
          <w:rFonts w:cs="Arial" w:ascii="Arial" w:hAnsi="Arial"/>
        </w:rPr>
        <w:t>Quest’uomo cieco sa chi è Gesù. È il Messia del Signore, mandato da Dio, secondo la profezia di Isaia, a dare la vista ai ciechi. Lui è cieco. Questa la sua verità. Il Messia deve guarirlo. Questa è la verità di Gesù. Deve guarirlo non perché lui abbia un diritto. Dinanzi a Dio non ci sono diritti. Lui deve guarirlo perché questa è la missione che il Signore gli ha affidato. La guarigione se da una parte è obbedienza alla sua missione, dall’altra la guarigione avvenuta attesterà che Lui è vero Messia del Signore. Il cieco è dinanzi a Gesù perché Gesù, compiendo la missione, venga confessato dal mondo intero che veramente Lui è il Cristo di Dio. Dove sta andando Gesù? In Gerusalemme. Perché si sta recando ? Per rivelarsi come il Re d’Israele, il Re promesso, atteso, venuto. Questa gente che lo sta seguendo dovrà essere rafforzata nella sua verità. Essa sta seguendo il Messia del Signore. Gesù farà il miracolo, aprirà i suoi occhi e tutto diventerà più facile perché i cuori saranno rafforzati nella verità che già conoscono. Proviamo a chiedere anche noi non per un diritto che non c’è, ma perché per mezzo della nostra richiesta si manifesti la verità di Cristo Gesù dinanzi al mondo intero. Pregheremmo dalla fede, dalla verità, non dal bisogno. Maria chiede e nasce la fede in Cristo nei discepoli. Il cieco chiede e si rafforza la fede di quanti stanno seguendo Gesù. Lui può rimanere cieco, Gesù no.</w:t>
      </w:r>
    </w:p>
    <w:p>
      <w:pPr>
        <w:pStyle w:val="Normal"/>
        <w:spacing w:before="0" w:after="120"/>
        <w:jc w:val="both"/>
        <w:rPr>
          <w:rFonts w:ascii="Arial" w:hAnsi="Arial" w:cs="Arial"/>
        </w:rPr>
      </w:pPr>
      <w:r>
        <w:rPr>
          <w:rFonts w:cs="Arial" w:ascii="Arial" w:hAnsi="Arial"/>
        </w:rPr>
        <w:t>Madre di Dio, Angeli, Santi, insegnati a pregare sempre dalla verità per la verità di Cristo Gesù.</w:t>
      </w:r>
    </w:p>
    <w:p>
      <w:pPr>
        <w:pStyle w:val="Normal"/>
        <w:spacing w:before="0" w:after="120"/>
        <w:ind w:left="1080" w:hanging="0"/>
        <w:jc w:val="right"/>
        <w:rPr/>
      </w:pPr>
      <w:r>
        <w:rPr>
          <w:rFonts w:cs="Arial" w:ascii="Arial" w:hAnsi="Arial"/>
          <w:b/>
          <w:i/>
        </w:rPr>
        <w:t>28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9:00Z</dcterms:created>
  <dc:creator>pc</dc:creator>
  <dc:description/>
  <cp:keywords/>
  <dc:language>en-US</dc:language>
  <cp:lastModifiedBy>ACER</cp:lastModifiedBy>
  <cp:lastPrinted>2010-11-10T18:24:00Z</cp:lastPrinted>
  <dcterms:modified xsi:type="dcterms:W3CDTF">2018-10-05T10:19:00Z</dcterms:modified>
  <cp:revision>2</cp:revision>
  <dc:subject/>
  <dc:title>055SABATO 30</dc:title>
</cp:coreProperties>
</file>